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4820" w:leader="none"/>
          <w:tab w:val="left" w:pos="5529" w:leader="none"/>
        </w:tabs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680"/>
          <w:tab w:val="left" w:pos="4820" w:leader="none"/>
          <w:tab w:val="left" w:pos="5529" w:leader="none"/>
        </w:tabs>
        <w:jc w:val="center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-172720</wp:posOffset>
                </wp:positionV>
                <wp:extent cx="5053330" cy="808990"/>
                <wp:effectExtent l="0" t="0" r="76200" b="762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885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ECKLISTA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ÅRLIG SYSTEMREV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9pt;height:69.7pt;mso-wrap-distance-left:9.05pt;mso-wrap-distance-right:9.05pt;mso-wrap-distance-top:0pt;mso-wrap-distance-bottom:0pt;margin-top:-13.6pt;mso-position-vertical-relative:text;margin-left:29.6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widowControl w:val="false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ECKLISTA</w:t>
                      </w:r>
                    </w:p>
                    <w:p>
                      <w:pPr>
                        <w:pStyle w:val="Heading1"/>
                        <w:widowControl w:val="false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ÅRLIG SYSTEMREV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4820" w:leader="none"/>
          <w:tab w:val="left" w:pos="5529" w:leader="none"/>
        </w:tabs>
        <w:rPr/>
      </w:pPr>
      <w:r>
        <w:rPr/>
        <w:t xml:space="preserve">Följande checklista kan användas vid årlig genomgång av systemdokumentationen. Vid genomgången skall samtliga steg i systemet ses över för att garantera dess riktighet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rolldatum:</w:t>
      </w:r>
      <w:r>
        <w:rPr/>
        <w:t xml:space="preserve">……………………  </w:t>
      </w:r>
      <w:r>
        <w:rPr>
          <w:b/>
        </w:rPr>
        <w:t>Kontrollant:</w:t>
      </w:r>
      <w:r>
        <w:rPr/>
        <w:t>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1453"/>
        <w:gridCol w:w="2126"/>
        <w:gridCol w:w="1276"/>
      </w:tblGrid>
      <w:tr>
        <w:trPr>
          <w:trHeight w:val="2124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648335</wp:posOffset>
                      </wp:positionV>
                      <wp:extent cx="609600" cy="586105"/>
                      <wp:effectExtent l="5080" t="5080" r="5588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586080"/>
                                <a:chOff x="0" y="0"/>
                                <a:chExt cx="609480" cy="5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51.05pt;width:48pt;height:46.15pt" coordorigin="4820,1021" coordsize="960,923">
                      <v:group id="shape_0" style="position:absolute;left:4820;top:1021;width:960;height:224">
                        <v:rect id="shape_0" fillcolor="white" stroked="t" o:allowincell="f" style="position:absolute;left:4820;top:1021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021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60;width:960;height:224">
                        <v:rect id="shape_0" fillcolor="white" stroked="t" o:allowincell="f" style="position:absolute;left:4820;top:136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6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720;width:960;height:224">
                        <v:rect id="shape_0" fillcolor="white" stroked="t" o:allowincell="f" style="position:absolute;left:4820;top:172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720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48130</wp:posOffset>
                      </wp:positionV>
                      <wp:extent cx="609600" cy="817880"/>
                      <wp:effectExtent l="5080" t="5080" r="5588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17920"/>
                                <a:chOff x="0" y="0"/>
                                <a:chExt cx="609480" cy="81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388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72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1.9pt;width:48pt;height:64.4pt" coordorigin="4820,2438" coordsize="960,1288">
                      <v:group id="shape_0" style="position:absolute;left:4820;top:2438;width:960;height:224">
                        <v:rect id="shape_0" fillcolor="white" stroked="t" o:allowincell="f" style="position:absolute;left:482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37;width:960;height:224">
                        <v:rect id="shape_0" fillcolor="white" stroked="t" o:allowincell="f" style="position:absolute;left:4820;top:3137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37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502;width:960;height:224">
                        <v:rect id="shape_0" fillcolor="white" stroked="t" o:allowincell="f" style="position:absolute;left:4820;top:3502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502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>
                <w:lang w:val="sv-SE" w:eastAsia="sv-SE"/>
              </w:rPr>
            </w:pPr>
            <w:r>
              <w:rPr>
                <w:lang w:val="sv-SE" w:eastAsia="sv-SE"/>
              </w:rPr>
              <w:t>ANSVAR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Är ansvaret tydliggjort?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Finns utsedd brandskyddsansvarig?                                               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/>
            </w:pPr>
            <w:r>
              <w:rPr/>
              <w:t xml:space="preserve">Finns brandskydds/säkerhetspolicy?        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</w:rPr>
              <w:t xml:space="preserve">OK </w:t>
            </w:r>
            <w:r>
              <w:rPr>
                <w:sz w:val="22"/>
                <w:u w:val="none"/>
              </w:rPr>
              <w:t xml:space="preserve">     </w:t>
            </w:r>
            <w:r>
              <w:rPr>
                <w:sz w:val="22"/>
              </w:rPr>
              <w:t>AN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KOMMENT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ÅTGÄRD</w:t>
            </w:r>
          </w:p>
          <w:p>
            <w:pPr>
              <w:pStyle w:val="Heading5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608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ORGANISATIO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brandskyddsorganisation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organisationen tillräcklig eller behövs fler funktioner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organisationen tydligt och riktigt beskriv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679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61925</wp:posOffset>
                      </wp:positionV>
                      <wp:extent cx="609600" cy="838200"/>
                      <wp:effectExtent l="5080" t="5715" r="5588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38080"/>
                                <a:chOff x="0" y="0"/>
                                <a:chExt cx="609480" cy="83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032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540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2640"/>
                                  <a:ext cx="60948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5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.75pt;width:48pt;height:66pt" coordorigin="4820,255" coordsize="960,1320">
                      <v:group id="shape_0" style="position:absolute;left:4820;top:255;width:960;height:229">
                        <v:rect id="shape_0" fillcolor="white" stroked="t" o:allowincell="f" style="position:absolute;left:4820;top:255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55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602;width:960;height:229">
                        <v:rect id="shape_0" fillcolor="white" stroked="t" o:allowincell="f" style="position:absolute;left:4820;top:60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60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972;width:960;height:229">
                        <v:rect id="shape_0" fillcolor="white" stroked="t" o:allowincell="f" style="position:absolute;left:4820;top:97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972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46;width:960;height:229">
                        <v:rect id="shape_0" fillcolor="white" stroked="t" o:allowincell="f" style="position:absolute;left:4820;top:1346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46;width:239;height:22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548130</wp:posOffset>
                      </wp:positionV>
                      <wp:extent cx="609600" cy="815975"/>
                      <wp:effectExtent l="5080" t="5080" r="5588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816120"/>
                                <a:chOff x="0" y="0"/>
                                <a:chExt cx="60948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044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560"/>
                                  <a:ext cx="609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21.9pt;width:48pt;height:64.2pt" coordorigin="4820,2438" coordsize="960,1284">
                      <v:group id="shape_0" style="position:absolute;left:4820;top:2438;width:960;height:224">
                        <v:rect id="shape_0" fillcolor="white" stroked="t" o:allowincell="f" style="position:absolute;left:482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43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798;width:960;height:224">
                        <v:rect id="shape_0" fillcolor="white" stroked="t" o:allowincell="f" style="position:absolute;left:4820;top:279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798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63;width:960;height:224">
                        <v:rect id="shape_0" fillcolor="white" stroked="t" o:allowincell="f" style="position:absolute;left:4820;top:3163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63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499;width:960;height:224">
                        <v:rect id="shape_0" fillcolor="white" stroked="t" o:allowincell="f" style="position:absolute;left:4820;top:3499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499;width:239;height:22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>UTBILDN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inns utbildningsplan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öljs planen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ar dokumentation förts över utbildad personal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Har organisationen tillräcklig kompetens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774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w:rPr/>
              <w:t>INSTRUKTIONER OCH RUTINE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rutiner för heta arbeten, rökning, ordning och reda et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Räcker dessa eller behöver de kompletteras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andra dagliga rutiner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instruktionerna/rutinerna tydliga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>
          <w:trHeight w:val="1059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201930</wp:posOffset>
                      </wp:positionV>
                      <wp:extent cx="609600" cy="1458595"/>
                      <wp:effectExtent l="5080" t="5715" r="5588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458720"/>
                                <a:chOff x="0" y="0"/>
                                <a:chExt cx="609480" cy="145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8040"/>
                                  <a:ext cx="6094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8040"/>
                                  <a:ext cx="60948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9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7720"/>
                                    <a:ext cx="609480" cy="13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3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8040"/>
                                    <a:ext cx="609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5228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  <a:effectLst>
                                      <a:outerShdw dist="55450" dir="1424152" blurRad="0" rotWithShape="0">
                                        <a:srgbClr val="80808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5.9pt;width:48pt;height:114.85pt" coordorigin="4820,318" coordsize="960,2297">
                      <v:group id="shape_0" style="position:absolute;left:4820;top:318;width:960;height:217">
                        <v:rect id="shape_0" fillcolor="white" stroked="t" o:allowincell="f" style="position:absolute;left:4820;top:318;width:239;height:21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8;width:239;height:21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992;width:960;height:240">
                        <v:rect id="shape_0" fillcolor="white" stroked="t" o:allowincell="f" style="position:absolute;left:4820;top:992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992;width:239;height:23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701;width:960;height:914">
                        <v:group id="shape_0" style="position:absolute;left:4820;top:1701;width:960;height:217">
                          <v:rect id="shape_0" fillcolor="white" stroked="t" o:allowincell="f" style="position:absolute;left:4820;top:1701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1701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4820;top:2028;width:960;height:217">
                          <v:rect id="shape_0" fillcolor="white" stroked="t" o:allowincell="f" style="position:absolute;left:4820;top:2028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2028;width:239;height:216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  <v:group id="shape_0" style="position:absolute;left:4820;top:2375;width:960;height:240">
                          <v:rect id="shape_0" fillcolor="white" stroked="t" o:allowincell="f" style="position:absolute;left:4820;top:2375;width:239;height:2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  <v:rect id="shape_0" fillcolor="white" stroked="t" o:allowincell="f" style="position:absolute;left:5540;top:2375;width:239;height:239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/>
              <w:t>DOKUMENTATIO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Stämmer verksamhetsbeskrivningen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byggnadsteknisk beskrivning/planritningar och är dessa aktuell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Finns utrymningsplaner och stämmer dessa med verkligheten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Är larminstallationerna beskrivna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lang w:val="en-US" w:eastAsia="en-US"/>
              </w:rPr>
              <w:t>Finns särskilda risker att ta hänsyn till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</w:t>
            </w:r>
            <w:r>
              <w:rPr/>
              <w:t>...……………………...……………………………...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.……………..………………..</w:t>
            </w:r>
          </w:p>
        </w:tc>
      </w:tr>
      <w:tr>
        <w:trPr>
          <w:trHeight w:val="750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spacing w:lineRule="auto" w:line="36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396240</wp:posOffset>
                      </wp:positionV>
                      <wp:extent cx="609600" cy="152400"/>
                      <wp:effectExtent l="5080" t="5080" r="5588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280"/>
                                <a:chOff x="0" y="0"/>
                                <a:chExt cx="609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31.2pt;width:48pt;height:12pt" coordorigin="4820,624" coordsize="960,240">
                      <v:rect id="shape_0" fillcolor="white" stroked="t" o:allowincell="f" style="position:absolute;left:4820;top:62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5540;top:62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828040</wp:posOffset>
                      </wp:positionV>
                      <wp:extent cx="609600" cy="152400"/>
                      <wp:effectExtent l="5080" t="5080" r="5588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152280"/>
                                <a:chOff x="0" y="0"/>
                                <a:chExt cx="6094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5450" dir="1424152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65.2pt;width:48pt;height:12pt" coordorigin="4820,1304" coordsize="960,240">
                      <v:rect id="shape_0" fillcolor="white" stroked="t" o:allowincell="f" style="position:absolute;left:4820;top:130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f" style="position:absolute;left:5540;top:1304;width:239;height:23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DRIFT OCH UNDERHÅL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Finns rutiner för kontroll/underhåll av byggnadstekniskt brandskydd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  <w:t>Utförs intern/extern kontroll/besiktning enligt dokumentation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……………………...……………………………………………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.………………..……………..</w:t>
            </w:r>
          </w:p>
        </w:tc>
      </w:tr>
      <w:tr>
        <w:trPr>
          <w:trHeight w:val="750" w:hRule="atLeast"/>
          <w:cantSplit w:val="true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teckningsrubrik"/>
              <w:numPr>
                <w:ilvl w:val="0"/>
                <w:numId w:val="13"/>
              </w:numPr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198120</wp:posOffset>
                      </wp:positionV>
                      <wp:extent cx="611505" cy="2340610"/>
                      <wp:effectExtent l="5080" t="5080" r="55880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2340720"/>
                                <a:chOff x="0" y="0"/>
                                <a:chExt cx="611640" cy="234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46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3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552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988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7280"/>
                                  <a:ext cx="6116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0824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9456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7520"/>
                                  <a:ext cx="609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55450" dir="1424152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pt;margin-top:15.6pt;width:48.15pt;height:184.3pt" coordorigin="4820,312" coordsize="963,3686">
                      <v:group id="shape_0" style="position:absolute;left:4820;top:1028;width:960;height:230">
                        <v:rect id="shape_0" fillcolor="white" stroked="t" o:allowincell="f" style="position:absolute;left:4820;top:102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02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712;width:960;height:230">
                        <v:rect id="shape_0" fillcolor="white" stroked="t" o:allowincell="f" style="position:absolute;left:4820;top:27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7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671;width:960;height:230">
                        <v:rect id="shape_0" fillcolor="white" stroked="t" o:allowincell="f" style="position:absolute;left:4820;top:67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67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691;width:960;height:230">
                        <v:rect id="shape_0" fillcolor="white" stroked="t" o:allowincell="f" style="position:absolute;left:4820;top:169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69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1351;width:960;height:230">
                        <v:rect id="shape_0" fillcolor="white" stroked="t" o:allowincell="f" style="position:absolute;left:4820;top:135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1351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040;width:963;height:240">
                        <v:rect id="shape_0" fillcolor="white" stroked="t" o:allowincell="f" style="position:absolute;left:4820;top:205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3;top:204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2372;width:960;height:230">
                        <v:rect id="shape_0" fillcolor="white" stroked="t" o:allowincell="f" style="position:absolute;left:4820;top:237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237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768;width:960;height:230">
                        <v:rect id="shape_0" fillcolor="white" stroked="t" o:allowincell="f" style="position:absolute;left:4820;top:376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768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12;width:960;height:230">
                        <v:rect id="shape_0" fillcolor="white" stroked="t" o:allowincell="f" style="position:absolute;left:4820;top:3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12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  <v:group id="shape_0" style="position:absolute;left:4820;top:3080;width:960;height:230">
                        <v:rect id="shape_0" fillcolor="white" stroked="t" o:allowincell="f" style="position:absolute;left:4820;top:308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  <v:rect id="shape_0" fillcolor="white" stroked="t" o:allowincell="f" style="position:absolute;left:5540;top:3080;width:239;height:229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lang w:val="en-US" w:eastAsia="en-US"/>
              </w:rPr>
              <w:t>KONTROLL/UPPFÖLJNING/TILLBUD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kontrollsystem för egenkontroll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kontrollplan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Genomförs kontrollerna enligt plan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ungerar kontrollerna tillfredställande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Är checklistan verksamhetsanpassad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Åtgärdas och arkiveras checklistorna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Genomförs uppföljning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system för tillbudsrapportering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Dokumenteras tillbudsrapporterna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357" w:hanging="357"/>
              <w:rPr/>
            </w:pPr>
            <w:r>
              <w:rPr/>
              <w:t>Finns punkten brandskydd/säkerhet med på dagordningen för avdelnings-/ledningsmöten?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.</w:t>
            </w:r>
          </w:p>
          <w:p>
            <w:pPr>
              <w:pStyle w:val="Anteckningsrubrik"/>
              <w:spacing w:lineRule="auto" w:line="360"/>
              <w:rPr/>
            </w:pPr>
            <w:r>
              <w:rPr/>
              <w:t>……………………</w:t>
            </w:r>
            <w:r>
              <w:rPr/>
              <w:t>...………………………...………………………...………………………...………………………...………………………...………………………...………………………...………………………...…………………………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 xml:space="preserve">..……………..……………..……………..……………..……………..……………..……………..……………..……………..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teckningsrubrik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9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Generell checklista framtagen av Räddningstjänsten Sy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2"/>
      <w:szCs w:val="20"/>
      <w:lang w:val="sv-SE" w:eastAsia="en-US" w:bidi="ar-SA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1:00Z</dcterms:created>
  <dc:creator>Linus Eriksson</dc:creator>
  <dc:description/>
  <cp:keywords/>
  <dc:language>en-US</dc:language>
  <cp:lastModifiedBy>Monica Bengtsson</cp:lastModifiedBy>
  <cp:lastPrinted>2003-06-16T11:36:00Z</cp:lastPrinted>
  <dcterms:modified xsi:type="dcterms:W3CDTF">2024-04-10T12:21:00Z</dcterms:modified>
  <cp:revision>2</cp:revision>
  <dc:subject/>
  <dc:title/>
</cp:coreProperties>
</file>