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UPPFÖLJNING AV ONÖDIGT LARM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u w:val="single"/>
        </w:rPr>
        <w:t>Anläggningsnummer:</w:t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u w:val="single"/>
        </w:rPr>
        <w:t>Larmanläggningens adress:</w:t>
      </w:r>
      <w:r>
        <w:rPr>
          <w:rFonts w:cs="Arial" w:ascii="Arial" w:hAnsi="Arial"/>
          <w:bCs/>
          <w:sz w:val="28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u w:val="single"/>
        </w:rPr>
        <w:t>Datum:</w:t>
      </w:r>
      <w:r>
        <w:rPr>
          <w:rFonts w:cs="Arial" w:ascii="Arial" w:hAnsi="Arial"/>
          <w:bCs/>
          <w:sz w:val="28"/>
        </w:rPr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ektion: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Detektor: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Räddningstjänst på pla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 xml:space="preserve">Ja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5_3362032207"/>
      <w:bookmarkStart w:id="1" w:name="__Fieldmark__5_3362032207"/>
      <w:bookmarkEnd w:id="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 xml:space="preserve">Nej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2" w:name="__Fieldmark__6_3362032207"/>
      <w:bookmarkStart w:id="3" w:name="__Fieldmark__6_3362032207"/>
      <w:bookmarkEnd w:id="3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8"/>
          <w:u w:val="single"/>
        </w:rPr>
        <w:t>Larmorsak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Indent"/>
        <w:spacing w:before="120" w:after="0"/>
        <w:ind w:left="0" w:hanging="0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Hetarbete, högtryckstvätt, ånga, håltagning, handhavandefel, smutsig detektor, tekniskt fel, tillbud...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u w:val="single"/>
        </w:rPr>
        <w:t>Åtgärder i samband med utlöst larm:</w:t>
      </w:r>
    </w:p>
    <w:p>
      <w:pPr>
        <w:pStyle w:val="TextBodyIndent"/>
        <w:spacing w:before="120" w:after="0"/>
        <w:ind w:left="0" w:hanging="0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eskrivning av larmorganisationens åtgärder, utrymning, eventuell avstängning av mediaförsörjning, produktionsstopp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orrigerande/förebyggande åtgärder:</w:t>
      </w:r>
    </w:p>
    <w:p>
      <w:pPr>
        <w:pStyle w:val="TextBodyIndent"/>
        <w:spacing w:before="120" w:after="0"/>
        <w:ind w:left="0" w:hanging="0"/>
        <w:rPr>
          <w:rFonts w:ascii="Arial" w:hAnsi="Arial"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eskrivning av åtgärder som kommer att vidtas för att undanröja, minimera risken för vidare fellarm av samma typ, och/eller eventuella organisatoriska förändringar. Några exempel kan vara kontakt med installatören, detektorbyte, information, utbildning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derskrift/funktion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</w:rPr>
      <w:t>_________________________________________________________________________________</w:t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apporten är ett redovisande dokument nödvändigt för uppföljning och förbättring av anläggningens driftsäkerhet och tillförlitlighet. Den kan därför komma att efterfrågas vid räddningstjänstens tillsy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2" w:hanging="3912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PFÖLJNING AV ONÖDIGT LA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42:00Z</dcterms:created>
  <dc:creator>brpl</dc:creator>
  <dc:description/>
  <cp:keywords/>
  <dc:language>en-US</dc:language>
  <cp:lastModifiedBy>Monica Bengtsson</cp:lastModifiedBy>
  <cp:lastPrinted>2003-10-02T10:38:00Z</cp:lastPrinted>
  <dcterms:modified xsi:type="dcterms:W3CDTF">2024-04-10T16:42:00Z</dcterms:modified>
  <cp:revision>2</cp:revision>
  <dc:subject/>
  <dc:title>UPPFÖLJNING AV ONÖDIGT LARM</dc:title>
</cp:coreProperties>
</file>