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0"/>
          <w:tab w:val="left" w:pos="7371" w:leader="none"/>
          <w:tab w:val="left" w:pos="7938" w:leader="none"/>
        </w:tabs>
        <w:spacing w:before="360" w:after="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680"/>
          <w:tab w:val="left" w:pos="7371" w:leader="none"/>
          <w:tab w:val="left" w:pos="7938" w:leader="none"/>
        </w:tabs>
        <w:spacing w:before="360" w:after="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680"/>
          <w:tab w:val="left" w:pos="7371" w:leader="none"/>
          <w:tab w:val="left" w:pos="7938" w:leader="none"/>
        </w:tabs>
        <w:spacing w:before="360" w:after="6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fter utförd kontroll signeras checklistan och eventuella anmärkningar rapporteras till brandskydds-ansvarig för åtgärd. När samtliga anmärkningar är åtgärdade arkiveras checklistan på förutbestämd plats. Checklistan kan behöva kompletteras beroende på förutsättningar i den aktuella fastigheten. Komplettera gärna checklistan med checklistan ”förebyggande brandskydd i bostadsfastigheter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-744855</wp:posOffset>
                </wp:positionV>
                <wp:extent cx="5918200" cy="774700"/>
                <wp:effectExtent l="0" t="0" r="63500" b="635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38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</w:rPr>
                              <w:t>CHECKLIST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</w:rPr>
                              <w:t>EGENKONTROLL BRANDSKYDD I FLERBOSTADSH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1pt;height:66pt;mso-wrap-distance-left:9.05pt;mso-wrap-distance-right:9.05pt;mso-wrap-distance-top:0pt;mso-wrap-distance-bottom:0pt;margin-top:-58.65pt;mso-position-vertical-relative:text;margin-left:-7.15pt;mso-position-horizontal-relative:text">
                <v:shadow on="t" color="#000000" offset="5pt,5pt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</w:rPr>
                        <w:t>CHECKLIST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</w:rPr>
                        <w:t>EGENKONTROLL BRANDSKYDD I FLERBOSTADSH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exHeading"/>
        <w:tabs>
          <w:tab w:val="clear" w:pos="680"/>
          <w:tab w:val="left" w:pos="4820" w:leader="none"/>
          <w:tab w:val="left" w:pos="5529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tabs>
          <w:tab w:val="clear" w:pos="680"/>
          <w:tab w:val="left" w:pos="4820" w:leader="none"/>
          <w:tab w:val="left" w:pos="5529" w:leader="none"/>
        </w:tabs>
        <w:rPr>
          <w:bCs/>
        </w:rPr>
      </w:pPr>
      <w:r>
        <w:rPr>
          <w:b/>
          <w:szCs w:val="24"/>
        </w:rPr>
        <w:t>Fastighet:</w:t>
      </w:r>
      <w:r>
        <w:rPr>
          <w:bCs/>
        </w:rPr>
        <w:t xml:space="preserve">………………………….. </w:t>
      </w:r>
      <w:r>
        <w:rPr>
          <w:b/>
          <w:szCs w:val="24"/>
        </w:rPr>
        <w:t>Adress:</w:t>
      </w:r>
      <w:r>
        <w:rPr>
          <w:bCs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Kontrolldatum:</w:t>
      </w:r>
      <w:r>
        <w:rPr/>
        <w:t xml:space="preserve">……………………  </w:t>
      </w:r>
      <w:r>
        <w:rPr>
          <w:b/>
        </w:rPr>
        <w:t>Kontrollant:</w:t>
      </w:r>
      <w:r>
        <w:rPr/>
        <w:t>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1453"/>
        <w:gridCol w:w="2126"/>
        <w:gridCol w:w="1276"/>
      </w:tblGrid>
      <w:tr>
        <w:trPr>
          <w:trHeight w:val="2705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360" w:after="0"/>
              <w:ind w:left="357" w:hanging="357"/>
              <w:rPr/>
            </w:pPr>
            <w:r>
              <w:rPr>
                <w:b/>
                <w:bCs/>
                <w:sz w:val="22"/>
                <w:lang w:val="en-US" w:eastAsia="en-US"/>
              </w:rPr>
              <w:t>RÖKLUCKO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evluckorna är väl utmärkt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evluckorna är lätt öppningsbar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Vev finns på plat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Vevrikting är utmärk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ökluckan öppnar hel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u w:val="none"/>
              </w:rPr>
            </w:pPr>
            <w:r>
              <w:rPr/>
              <w:t xml:space="preserve">OK </w:t>
            </w:r>
            <w:r>
              <w:rPr>
                <w:u w:val="none"/>
              </w:rPr>
              <w:t xml:space="preserve">     </w:t>
            </w:r>
            <w:r>
              <w:rPr/>
              <w:t>ANM</w:t>
            </w:r>
          </w:p>
          <w:p>
            <w:pPr>
              <w:pStyle w:val="Normal"/>
              <w:widowControl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56565</wp:posOffset>
                      </wp:positionV>
                      <wp:extent cx="612775" cy="1075690"/>
                      <wp:effectExtent l="5080" t="5080" r="5588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720" cy="1075680"/>
                                <a:chOff x="0" y="0"/>
                                <a:chExt cx="612720" cy="107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609480" cy="3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948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5280"/>
                                    <a:ext cx="60948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3348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488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628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35.95pt;width:48.25pt;height:84.7pt" coordorigin="119,719" coordsize="965,1694">
                      <v:group id="shape_0" style="position:absolute;left:124;top:719;width:960;height:563">
                        <v:group id="shape_0" style="position:absolute;left:124;top:719;width:960;height:224">
                          <v:rect id="shape_0" fillcolor="white" stroked="t" o:allowincell="t" style="position:absolute;left:124;top:719;width:239;height:223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t" style="position:absolute;left:844;top:719;width:239;height:223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  <v:group id="shape_0" style="position:absolute;left:124;top:1058;width:960;height:224">
                          <v:rect id="shape_0" fillcolor="white" stroked="t" o:allowincell="t" style="position:absolute;left:124;top:1058;width:239;height:223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t" style="position:absolute;left:844;top:1058;width:239;height:223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</v:group>
                      <v:group id="shape_0" style="position:absolute;left:119;top:2189;width:960;height:224">
                        <v:rect id="shape_0" fillcolor="white" stroked="t" o:allowincell="t" style="position:absolute;left:119;top:2189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39;top:2189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19;top:1829;width:960;height:224">
                        <v:rect id="shape_0" fillcolor="white" stroked="t" o:allowincell="t" style="position:absolute;left:119;top:1829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39;top:1829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19;top:1469;width:960;height:224">
                        <v:rect id="shape_0" fillcolor="white" stroked="t" o:allowincell="t" style="position:absolute;left:119;top:1469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39;top:1469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KOMMEN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ÅTGÄRD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……………......................</w:t>
            </w:r>
          </w:p>
        </w:tc>
      </w:tr>
      <w:tr>
        <w:trPr>
          <w:trHeight w:val="1608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00" w:after="0"/>
              <w:ind w:left="357" w:hanging="357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RAPPHUSE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rapphuset är fritt från föremål som kan brinna eller försvåra en utrymning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cs="Arial"/>
              </w:rPr>
              <w:t xml:space="preserve">Alla utrymningsvägar är fria och lätt öppningsbara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cs="Arial"/>
              </w:rPr>
              <w:t xml:space="preserve">Nödbelysning och utrymningsskyltar fungerar och är intakta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cs="Arial"/>
              </w:rPr>
              <w:t>Dörrstängare till trapphusen fungerar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randlarm/brandvarnare i trapphus fungerar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åningsplanen utmärkta i hissen och i trappa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ktuell information finns i entrén som talar om vem som äger/förvaltar fastigheten, samt vart man vänder sig vid eventuella fel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31800</wp:posOffset>
                      </wp:positionV>
                      <wp:extent cx="614045" cy="2338705"/>
                      <wp:effectExtent l="5080" t="5080" r="5588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160" cy="2338560"/>
                                <a:chOff x="0" y="0"/>
                                <a:chExt cx="614160" cy="233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219636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2720"/>
                                  <a:ext cx="6094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360"/>
                                  <a:ext cx="61416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5228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0"/>
                                    <a:ext cx="152280" cy="14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1116360"/>
                                  <a:ext cx="6094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1350720"/>
                                  <a:ext cx="6094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1584360"/>
                                  <a:ext cx="60948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34pt;width:48.35pt;height:184.1pt" coordorigin="119,680" coordsize="967,3682">
                      <v:group id="shape_0" style="position:absolute;left:125;top:4139;width:960;height:224">
                        <v:rect id="shape_0" fillcolor="white" stroked="t" o:allowincell="t" style="position:absolute;left:125;top:4139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45;top:4139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19;top:680;width:960;height:222">
                        <v:rect id="shape_0" fillcolor="white" stroked="t" o:allowincell="t" style="position:absolute;left:119;top:680;width:239;height:221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39;top:680;width:239;height:221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19;top:2070;width:960;height:222">
                        <v:rect id="shape_0" fillcolor="white" stroked="t" o:allowincell="t" style="position:absolute;left:839;top:2070;width:239;height:221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119;top:2070;width:239;height:221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19;top:1361;width:967;height:225">
                        <v:rect id="shape_0" fillcolor="white" stroked="t" o:allowincell="t" style="position:absolute;left:119;top:1362;width:239;height:22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46;top:1361;width:239;height:222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26;top:2438;width:960;height:222">
                        <v:rect id="shape_0" fillcolor="white" stroked="t" o:allowincell="t" style="position:absolute;left:126;top:2438;width:239;height:221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46;top:2438;width:239;height:221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26;top:2807;width:960;height:222">
                        <v:rect id="shape_0" fillcolor="white" stroked="t" o:allowincell="t" style="position:absolute;left:126;top:2807;width:239;height:221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46;top:2807;width:239;height:221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26;top:3175;width:960;height:222">
                        <v:rect id="shape_0" fillcolor="white" stroked="t" o:allowincell="t" style="position:absolute;left:126;top:3175;width:239;height:221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46;top:3175;width:239;height:221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1608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00" w:after="0"/>
              <w:ind w:left="357" w:hanging="357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STIGARLEDNINGA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Luckorna är väl utmärkt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Luckorna är lätt öppningsbar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Kranarna är motionerade och därefter stängd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ackningarna är kontrollerad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93040</wp:posOffset>
                      </wp:positionV>
                      <wp:extent cx="610870" cy="826770"/>
                      <wp:effectExtent l="5080" t="5080" r="5588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826920"/>
                                <a:chOff x="0" y="0"/>
                                <a:chExt cx="610920" cy="82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609480" cy="5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948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5280"/>
                                    <a:ext cx="60948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43880"/>
                                    <a:ext cx="60948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8436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15.2pt;width:48.15pt;height:65.05pt" coordorigin="119,304" coordsize="963,1301">
                      <v:group id="shape_0" style="position:absolute;left:121;top:304;width:960;height:923">
                        <v:group id="shape_0" style="position:absolute;left:121;top:304;width:960;height:224">
                          <v:rect id="shape_0" fillcolor="white" stroked="t" o:allowincell="t" style="position:absolute;left:121;top:304;width:239;height:223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t" style="position:absolute;left:841;top:304;width:239;height:223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  <v:group id="shape_0" style="position:absolute;left:121;top:643;width:960;height:224">
                          <v:rect id="shape_0" fillcolor="white" stroked="t" o:allowincell="t" style="position:absolute;left:121;top:643;width:239;height:223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t" style="position:absolute;left:841;top:643;width:239;height:223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  <v:group id="shape_0" style="position:absolute;left:121;top:1003;width:960;height:224">
                          <v:rect id="shape_0" fillcolor="white" stroked="t" o:allowincell="t" style="position:absolute;left:121;top:1003;width:239;height:223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t" style="position:absolute;left:841;top:1003;width:239;height:223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</v:group>
                      <v:group id="shape_0" style="position:absolute;left:119;top:1382;width:960;height:224">
                        <v:rect id="shape_0" fillcolor="white" stroked="t" o:allowincell="t" style="position:absolute;left:119;top:1382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39;top:1382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1910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00" w:after="0"/>
              <w:ind w:left="357" w:hanging="357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GARAGE, KÄLLARE OCH VIN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get brännbart material förvaras i garage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unktionskontroll av nödbelysning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andardiserad skylt ”rökning förbjuden” finn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57" w:hanging="357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örrstängare samt lås fungerar till utrymningsvägarn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57" w:hanging="357"/>
              <w:rPr>
                <w:lang w:val="en-US" w:eastAsia="en-US"/>
              </w:rPr>
            </w:pPr>
            <w:r>
              <w:rPr>
                <w:rFonts w:cs="Arial"/>
              </w:rPr>
              <w:t>Två utrymningsvägar från tvättstugan finns eller att tidig detektering uppfylls.</w:t>
            </w:r>
            <w:r>
              <w:rPr>
                <w:rFonts w:cs="Arial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357" w:hanging="357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ontrollera ev. brandlarm/brandvarnare i källare, vind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42570</wp:posOffset>
                      </wp:positionV>
                      <wp:extent cx="609600" cy="1884045"/>
                      <wp:effectExtent l="5080" t="5080" r="5588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883880"/>
                                <a:chOff x="0" y="0"/>
                                <a:chExt cx="609480" cy="18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60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948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0320"/>
                                    <a:ext cx="60948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5400"/>
                                    <a:ext cx="60948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46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0936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4172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3808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19.1pt;width:48pt;height:148.35pt" coordorigin="119,382" coordsize="960,2967">
                      <v:group id="shape_0" style="position:absolute;left:119;top:382;width:960;height:947">
                        <v:group id="shape_0" style="position:absolute;left:119;top:382;width:960;height:230">
                          <v:rect id="shape_0" fillcolor="white" stroked="t" o:allowincell="t" style="position:absolute;left:119;top:382;width:239;height:229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t" style="position:absolute;left:839;top:382;width:239;height:229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  <v:group id="shape_0" style="position:absolute;left:119;top:729;width:960;height:230">
                          <v:rect id="shape_0" fillcolor="white" stroked="t" o:allowincell="t" style="position:absolute;left:119;top:729;width:239;height:229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t" style="position:absolute;left:839;top:729;width:239;height:229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  <v:group id="shape_0" style="position:absolute;left:119;top:1099;width:960;height:230">
                          <v:rect id="shape_0" fillcolor="white" stroked="t" o:allowincell="t" style="position:absolute;left:119;top:1099;width:239;height:229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t" style="position:absolute;left:839;top:1099;width:239;height:229;mso-wrap-style:none;v-text-anchor:middle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</v:group>
                      <v:group id="shape_0" style="position:absolute;left:119;top:1814;width:960;height:230">
                        <v:rect id="shape_0" fillcolor="white" stroked="t" o:allowincell="t" style="position:absolute;left:119;top:1814;width:239;height:229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39;top:1814;width:239;height:229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19;top:2495;width:960;height:230">
                        <v:rect id="shape_0" fillcolor="white" stroked="t" o:allowincell="t" style="position:absolute;left:119;top:2495;width:239;height:229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39;top:2495;width:239;height:229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19;top:3119;width:960;height:230">
                        <v:rect id="shape_0" fillcolor="white" stroked="t" o:allowincell="t" style="position:absolute;left:119;top:3119;width:239;height:229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39;top:3119;width:239;height:229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1552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1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RANDVÄGAR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Körbanebredd minst 3 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680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Fri höjd minst 4 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Uppställningsplatser med minst 1 m hårdgjord yta på var sida om körbana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7" w:hanging="357"/>
              <w:rPr/>
            </w:pPr>
            <w:r>
              <w:rPr>
                <w:rFonts w:cs="Arial"/>
              </w:rPr>
              <w:t>Markerad med standardiserad skylt ”brandväg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Infarten till brandvägen ej blockerad och brandvägen tillgänglig i hela sin sträckning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7950</wp:posOffset>
                      </wp:positionV>
                      <wp:extent cx="609600" cy="1438275"/>
                      <wp:effectExtent l="5080" t="5080" r="5588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438200"/>
                                <a:chOff x="0" y="0"/>
                                <a:chExt cx="609480" cy="143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388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884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9600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8.5pt;width:48pt;height:113.25pt" coordorigin="119,170" coordsize="960,2265">
                      <v:group id="shape_0" style="position:absolute;left:119;top:170;width:960;height:224">
                        <v:rect id="shape_0" fillcolor="white" stroked="t" o:allowincell="t" style="position:absolute;left:119;top:170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39;top:170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19;top:509;width:960;height:224">
                        <v:rect id="shape_0" fillcolor="white" stroked="t" o:allowincell="t" style="position:absolute;left:119;top:509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39;top:509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19;top:869;width:960;height:224">
                        <v:rect id="shape_0" fillcolor="white" stroked="t" o:allowincell="t" style="position:absolute;left:119;top:869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39;top:869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19;top:1570;width:960;height:224">
                        <v:rect id="shape_0" fillcolor="white" stroked="t" o:allowincell="t" style="position:absolute;left:119;top:1570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39;top:1570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119;top:2211;width:960;height:224">
                        <v:rect id="shape_0" fillcolor="white" stroked="t" o:allowincell="t" style="position:absolute;left:119;top:2211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t" style="position:absolute;left:839;top:2211;width:239;height:223;mso-wrap-style:none;v-text-anchor:middle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ämpligt kontrollintervall</w:t>
      </w:r>
    </w:p>
    <w:p>
      <w:pPr>
        <w:pStyle w:val="Normal"/>
        <w:spacing w:before="120" w:after="0"/>
        <w:jc w:val="both"/>
        <w:rPr/>
      </w:pPr>
      <w:r>
        <w:rPr/>
        <w:t>Den checklistebaserade egenkontrollen bör ske med ett kontrollintervall om minst en gång/kvartal. Det är dock förutsättningarna i den aktuella verksamheten som styr. Det innebär att en eller flera punkter</w:t>
      </w:r>
    </w:p>
    <w:p>
      <w:pPr>
        <w:pStyle w:val="Normal"/>
        <w:jc w:val="both"/>
        <w:rPr/>
      </w:pPr>
      <w:r>
        <w:rPr/>
        <w:t>kan behöva kontrolleras of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ktionskontroll av att rökluckor öppnar ordentligt skall ske minst en gång/år och kontrollen journalföras, antingen på denna checklista eller på annat sä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illsyn</w:t>
      </w:r>
    </w:p>
    <w:p>
      <w:pPr>
        <w:pStyle w:val="Normal"/>
        <w:spacing w:before="120" w:after="0"/>
        <w:jc w:val="both"/>
        <w:rPr/>
      </w:pPr>
      <w:r>
        <w:rPr/>
        <w:t>Checklistan utgör ett sk</w:t>
      </w:r>
      <w:r>
        <w:rPr>
          <w:i/>
          <w:iCs/>
        </w:rPr>
        <w:t>. redovisande dokument</w:t>
      </w:r>
      <w:r>
        <w:rPr/>
        <w:t xml:space="preserve"> och kan därför behöva visas upp vid myndighetstillsyn av brandskyddet. Valet att använda just den här checklistan står dock användaren frit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id frågor, kontakta Räddningstjänsten Syd tillsyn direkt 046-540 46 99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Generell checklista framtagen av Räddningstjänsten Syd </w:t>
    </w:r>
    <w:r>
      <w:rPr>
        <w:rFonts w:cs="Arial"/>
        <w:i/>
      </w:rPr>
      <w:t>©</w:t>
    </w:r>
  </w:p>
  <w:p>
    <w:pPr>
      <w:pStyle w:val="Footer"/>
      <w:jc w:val="center"/>
      <w:rPr>
        <w:rFonts w:cs="Arial"/>
        <w:i/>
        <w:i/>
      </w:rPr>
    </w:pPr>
    <w:r>
      <w:rPr>
        <w:rFonts w:cs="Arial"/>
        <w:i/>
      </w:rPr>
    </w:r>
  </w:p>
  <w:p>
    <w:pPr>
      <w:pStyle w:val="Footer"/>
      <w:jc w:val="center"/>
      <w:rPr/>
    </w:pPr>
    <w:r>
      <w:rPr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Generell checklista framtagen av Räddningstjänsten Syd </w:t>
    </w:r>
    <w:r>
      <w:rPr>
        <w:rFonts w:cs="Arial"/>
        <w:i/>
      </w:rPr>
      <w:t>©</w:t>
    </w:r>
  </w:p>
  <w:p>
    <w:pPr>
      <w:pStyle w:val="Footer"/>
      <w:jc w:val="center"/>
      <w:rPr>
        <w:rFonts w:cs="Arial"/>
        <w:i/>
        <w:i/>
        <w:color w:val="FF0000"/>
      </w:rPr>
    </w:pPr>
    <w:r>
      <w:rPr>
        <w:rFonts w:cs="Arial"/>
        <w:i/>
        <w:color w:val="FF0000"/>
      </w:rPr>
    </w:r>
  </w:p>
  <w:p>
    <w:pPr>
      <w:pStyle w:val="Footer"/>
      <w:jc w:val="center"/>
      <w:rPr/>
    </w:pPr>
    <w:r>
      <w:rPr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4600" cy="4997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sv-SE" w:eastAsia="en-US" w:bidi="ar-S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</w:rPr>
  </w:style>
  <w:style w:type="paragraph" w:styleId="Brdtextmedfrstaindrag">
    <w:name w:val="Brödtext med första indrag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sz w:val="24"/>
    </w:rPr>
  </w:style>
  <w:style w:type="paragraph" w:styleId="Datum">
    <w:name w:val="Datum"/>
    <w:basedOn w:val="Normal"/>
    <w:next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6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1:00Z</dcterms:created>
  <dc:creator>Linus Eriksson</dc:creator>
  <dc:description/>
  <cp:keywords/>
  <dc:language>en-US</dc:language>
  <cp:lastModifiedBy>Monica Bengtsson</cp:lastModifiedBy>
  <cp:lastPrinted>2006-03-20T10:20:00Z</cp:lastPrinted>
  <dcterms:modified xsi:type="dcterms:W3CDTF">2024-04-10T12:21:00Z</dcterms:modified>
  <cp:revision>2</cp:revision>
  <dc:subject/>
  <dc:title>Checklista brandskydd bostadshus</dc:title>
</cp:coreProperties>
</file>