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1595</wp:posOffset>
                </wp:positionV>
                <wp:extent cx="5905500" cy="762000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HECKLIS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ÖREBYGGANDE BRANDSKYDD I FLERBOSTADSH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0pt;height:65pt;mso-wrap-distance-left:9.05pt;mso-wrap-distance-right:9.05pt;mso-wrap-distance-top:0pt;mso-wrap-distance-bottom:0pt;margin-top:4.85pt;mso-position-vertical-relative:text;margin-left:-8.35pt;mso-position-horizontal-relative:text">
                <v:shadow on="t" color="#000000" offset="5pt,5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HECKLIST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ÖREBYGGANDE BRANDSKYDD I FLERBOSTADS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Checklistan kan användas som ett stöd i fastighetsägarens förebyggande brandskyddsarbete</w:t>
      </w:r>
      <w:r>
        <w:rPr/>
        <w:t xml:space="preserve">. </w:t>
      </w:r>
      <w:r>
        <w:rPr>
          <w:sz w:val="20"/>
        </w:rPr>
        <w:t xml:space="preserve">Räddningstjänsten Syd har även tagit fram checklistan </w:t>
      </w:r>
      <w:r>
        <w:rPr>
          <w:i/>
          <w:iCs/>
          <w:sz w:val="20"/>
        </w:rPr>
        <w:t>Egenkontroll brandskydd flerbostadshus</w:t>
      </w:r>
      <w:r>
        <w:rPr>
          <w:sz w:val="20"/>
        </w:rPr>
        <w:t xml:space="preserve"> som med fördel kan användas vid genomförandet av egenkontrollern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071"/>
        <w:gridCol w:w="3285"/>
      </w:tblGrid>
      <w:tr>
        <w:trPr>
          <w:trHeight w:val="4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ka kontroller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Varför ska det kontroller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left"/>
              <w:rPr/>
            </w:pPr>
            <w:r>
              <w:rPr/>
              <w:t>Hur ska det kontrolleras</w:t>
            </w:r>
          </w:p>
        </w:tc>
      </w:tr>
      <w:tr>
        <w:trPr>
          <w:trHeight w:val="146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kluc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 att kunna ventilera ut brandgaser från trapphus och hisschakt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a att de fungerar (öppnar) samt att de är korrekt utmärkt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Om fönster används för rökgasventilering kontrollera att dessa går att öppna.</w:t>
            </w:r>
          </w:p>
        </w:tc>
      </w:tr>
      <w:tr>
        <w:trPr>
          <w:trHeight w:val="15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arledning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rav i fastigheter över 8 våningspla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 att säkra vattentillgången vid släckinsat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a att den funger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lera att slanganslutningarna är stängda på varje våningspla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arledningen skall vara utmärkt med skylt.</w:t>
            </w:r>
          </w:p>
        </w:tc>
      </w:tr>
      <w:tr>
        <w:trPr>
          <w:trHeight w:val="48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ymningsväg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 en snabb och säker utrymning vid bran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rapphus utgör utrymningsväg och skall hållas fritt från brännbart material. Även barn-vagnar, cyklar m.m. som kan försvåra utrymningen får inte förvaras i trapphus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a att dörrar och fönster som ska användas som utgångar är lätt öppningsba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a regelbundet fram-komligheten i utrymnings-vägar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lera att dörrar till trapphusen hålls stängd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vättstugan ska det finnas två möjliga vägar ut eller ett detektionssystem som ger en snabb detektion vid bra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a att belysningen i trapphusen fungerar.</w:t>
            </w:r>
          </w:p>
        </w:tc>
      </w:tr>
      <w:tr>
        <w:trPr>
          <w:trHeight w:val="26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llare, vi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da bränder blir allt vanligare och bränder på vindar och i källare är svåra att släck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formera de boende om att inte onödigt skräp ansamlas i källare och vindsförrå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farlig vara får ej förvaras i källare eller vindsförrå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ll dörrar till källare och vindsförråd lås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a brandvarnare även i dessa utrymm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a gärna brandsläckare i dessa utrym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071"/>
        <w:gridCol w:w="3285"/>
      </w:tblGrid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vägar/Räddningsväg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 åtkomlighet för räddningstjänsten höjdfordon för utrymning via fönste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till att brandvägarna är tillgängliga och körbara året runt genom tydlig skyltning och underhåll av träd/buskar/ planteringar etc. </w:t>
            </w:r>
          </w:p>
        </w:tc>
      </w:tr>
      <w:tr>
        <w:trPr>
          <w:trHeight w:val="29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 och liknande material får inte finnas i garag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t rökning förbjuden skall fin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dbelysningen skall kontrolle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igt att kontrollera att dörrarna från garaget till ev. källaren eller trapphus stänger ordentlig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a gärna brandsläckare i garaget.</w:t>
            </w:r>
          </w:p>
        </w:tc>
      </w:tr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 att förhindra brandspridning till byggnade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kerhetsavståndet till byggnad för täckt container är 4 meter och för öppen container 6 meter</w:t>
            </w:r>
          </w:p>
        </w:tc>
      </w:tr>
      <w:tr>
        <w:trPr>
          <w:trHeight w:val="453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varn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För att möjliggöra tidig upptäckt av brand. Det är brukaren som ansvarar för att brandvarnaren testas och att batteribyte sker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ka finnas minst en brandvarnare/lägenh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varnaren bör placeras utanför sovrummet, helst i hall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brandvarnare bör inte vara äldre än 10 år. Byt ut gamla brandvarnare. Det finns nya sorters brandvarnare med s.k. engångsbatterier vilka har en livslängd på 10 å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ra brandvarnarens funktionsduglighet en gång/månad genom att trycka på testknapp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 batterier i brandvarnaren en gång om åre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Finns det behov av fler brandvarnare?</w:t>
            </w:r>
          </w:p>
        </w:tc>
      </w:tr>
      <w:tr>
        <w:trPr>
          <w:trHeight w:val="12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ymningsla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 att möjliggöra tidig upptäckt av brand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s det ett utrymningslarm? (Inget krav) Om: kontrollera att det funger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r hölls senast en utrymningsövning?</w:t>
            </w:r>
          </w:p>
        </w:tc>
      </w:tr>
      <w:tr>
        <w:trPr>
          <w:trHeight w:val="19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till boe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 att säkerställa rätt agerande vid brand i fastighete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boende ska känna till hur de ska agera vid en utrym-ningssituatio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Vid rökfyllt trapphus – </w:t>
            </w:r>
            <w:r>
              <w:rPr>
                <w:rFonts w:cs="Arial" w:ascii="Arial" w:hAnsi="Arial"/>
                <w:u w:val="single"/>
              </w:rPr>
              <w:t>stanna i lägenhet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 brand i lägenheten – </w:t>
            </w:r>
            <w:r>
              <w:rPr>
                <w:rFonts w:cs="Arial" w:ascii="Arial" w:hAnsi="Arial"/>
                <w:u w:val="single"/>
              </w:rPr>
              <w:t>utrym och stäng lägenhetsdörren mot trapphuset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ör att säkerställa ett högt och kvalitativt brandskydd. Lagkrav enl. 2kap 2§ lag om skydd mot olycko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 en enkel dokumentation innehållandes en namngiven brandskyddsansvarig, övriga kontaktpersoner, rutiner för egenkontroll, info till boende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id frågor kontakta Räddningstjänsten Syd, Stöd till enskilda på tfn: 040-34 28 3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6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idan 2 av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1.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idan 2 av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6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id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av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1.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idan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av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1:00Z</dcterms:created>
  <dc:creator>BRHJ</dc:creator>
  <dc:description/>
  <cp:keywords/>
  <dc:language>en-US</dc:language>
  <cp:lastModifiedBy>Monica Bengtsson</cp:lastModifiedBy>
  <cp:lastPrinted>2006-02-07T09:04:00Z</cp:lastPrinted>
  <dcterms:modified xsi:type="dcterms:W3CDTF">2024-04-10T14:51:00Z</dcterms:modified>
  <cp:revision>2</cp:revision>
  <dc:subject/>
  <dc:title>CHECKLISTA FÖREBYGGANDE BRANDSKYDD</dc:title>
</cp:coreProperties>
</file>